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337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09 апре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Резвых Сергея Леонид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езвых С.Л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Резвых С.Л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2.02.2025 в 09:41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Резвых С.Л.</w:t>
      </w:r>
      <w:r>
        <w:rPr>
          <w:color w:val="000000"/>
          <w:sz w:val="26"/>
          <w:szCs w:val="26"/>
        </w:rPr>
        <w:t xml:space="preserve">, управляя транспортным средством «Тойота» с государственным регистрационным знаком 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Резвых С.Л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звых С.Л. на рассмотрение дела не явился, просил рассмотреть дело без его участия. Вину в совершении правонарушения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По результатам исследования письменных материалов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езвых С.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2.02.2025 в 09:41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Тойота» с государственным регистрационным знаком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Резвых С.Л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Резвых С.Л. 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Резвых С.Л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Резвых Сергея Леонид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3837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